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港澳深商务考察报名表</w:t>
      </w:r>
    </w:p>
    <w:tbl>
      <w:tblPr>
        <w:tblW w:w="83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39"/>
        <w:gridCol w:w="2146"/>
        <w:gridCol w:w="2054"/>
        <w:gridCol w:w="2238"/>
      </w:tblGrid>
      <w:tr>
        <w:trPr>
          <w:trHeight w:val="310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单位名称</w:t>
            </w:r>
          </w:p>
        </w:tc>
        <w:tc>
          <w:tcPr>
            <w:tcW w:w="6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43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详细通信地址</w:t>
            </w:r>
          </w:p>
        </w:tc>
        <w:tc>
          <w:tcPr>
            <w:tcW w:w="6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02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公司所属行业</w:t>
            </w:r>
          </w:p>
          <w:p>
            <w:pPr>
              <w:pStyle w:val="1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及主要产品</w:t>
            </w:r>
          </w:p>
        </w:tc>
        <w:tc>
          <w:tcPr>
            <w:tcW w:w="6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2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 xml:space="preserve">E-MAIL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地址</w:t>
            </w:r>
          </w:p>
        </w:tc>
        <w:tc>
          <w:tcPr>
            <w:tcW w:w="6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2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bidi w:val="0"/>
              <w:ind w:left="0" w:right="0"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2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bidi w:val="0"/>
              <w:ind w:left="0" w:right="0"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务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2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港澳通行证号码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签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有效期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27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经办联系人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联系人电话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27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联系人邮箱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团组名称</w:t>
            </w:r>
          </w:p>
        </w:tc>
        <w:tc>
          <w:tcPr>
            <w:tcW w:w="6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港澳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商务考察</w:t>
            </w:r>
          </w:p>
        </w:tc>
      </w:tr>
      <w:tr>
        <w:trPr>
          <w:trHeight w:val="6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个性化定制</w:t>
            </w:r>
          </w:p>
        </w:tc>
        <w:tc>
          <w:tcPr>
            <w:tcW w:w="6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0640</wp:posOffset>
                      </wp:positionV>
                      <wp:extent cx="124460" cy="13906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9pt;margin-top:3.2pt;width:9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47625</wp:posOffset>
                      </wp:positionV>
                      <wp:extent cx="123825" cy="13335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49.7pt;margin-top:3.7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升级单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升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eastAsia="zh-CN"/>
              </w:rPr>
              <w:t>商务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具体差价以实际通知为准</w:t>
            </w:r>
          </w:p>
        </w:tc>
      </w:tr>
      <w:tr>
        <w:trPr>
          <w:trHeight w:val="23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商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考察费用请汇入以下帐号：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户名：浙江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商贸业联合会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开户行：上海浦东发展银行杭州分行营业部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银行账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95160155260000133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1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1"/>
              <w:bidi w:val="0"/>
              <w:ind w:left="0" w:right="0" w:firstLine="2160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1"/>
              <w:bidi w:val="0"/>
              <w:ind w:left="0" w:right="0" w:firstLine="2640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1"/>
              <w:bidi w:val="0"/>
              <w:ind w:left="0" w:right="0" w:firstLine="2640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1"/>
              <w:bidi w:val="0"/>
              <w:ind w:left="0" w:right="0" w:firstLine="2640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单位盖章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23726630@qq.com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请详细填写，并将港澳通行证首页、报名表复印件一同发送邮件，烦请电话联系确认收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特别说明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务员、事业单位、国有企业报名请按干部管理权限经批准后，办理因私港澳通行证报名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88881648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电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话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571—850622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CN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3:50Z</dcterms:created>
  <dc:creator>Administrator</dc:creator>
  <dc:description/>
  <dc:language>en-US</dc:language>
  <cp:lastModifiedBy>沈城城</cp:lastModifiedBy>
  <dcterms:modified xsi:type="dcterms:W3CDTF">2024-04-24T00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7C3062EBC4AAF96E345062C6A49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